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ООШ с. Зелено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с. Зеленовка муниципального района Ставропо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445149 Самарская обл., Ставропольский р-н, сельское поселение Васильевка, село Зеленовка, ул. Советская д. 72-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8(8482)23-43-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elenovkasch@yandex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школьного психолога: Среда с 13-00 до 15-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ую онлайн - консультацию оказывают специалисты ГБУ ДПО Самарской области «Региональный социопсихологический цен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ovkas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2:00Z</dcterms:created>
  <dc:creator>User</dc:creator>
  <dc:description/>
  <dc:language>en-US</dc:language>
  <cp:lastModifiedBy>User</cp:lastModifiedBy>
  <dcterms:modified xsi:type="dcterms:W3CDTF">2020-03-02T11:52:00Z</dcterms:modified>
  <cp:revision>3</cp:revision>
  <dc:subject/>
  <dc:title/>
</cp:coreProperties>
</file>